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issimi colleghi</w:t>
      </w:r>
    </w:p>
    <w:p>
      <w:pPr>
        <w:pStyle w:val="Normal"/>
        <w:jc w:val="both"/>
        <w:rPr/>
      </w:pPr>
      <w:r>
        <w:rPr/>
        <w:t xml:space="preserve">In questi giorni è stato lanciato sul WEB il nuovo sito dell’OSSERVATORIO della PREVENZIONE ( </w:t>
      </w:r>
      <w:hyperlink r:id="rId2">
        <w:r>
          <w:rPr>
            <w:rStyle w:val="InternetLink"/>
          </w:rPr>
          <w:t>www.osservatorioprevenzione.eu</w:t>
        </w:r>
      </w:hyperlink>
      <w:r>
        <w:rPr/>
        <w:t>) che è stato fondato da un gruppo di Tecnici della Prevenzione, Assistenti Sanitarie e Infermieri che hanno concluso o stanno frequentando il corso di Laurea Specialistica delle lauree sanitarie ad Empoli.</w:t>
      </w:r>
    </w:p>
    <w:p>
      <w:pPr>
        <w:pStyle w:val="Normal"/>
        <w:jc w:val="both"/>
        <w:rPr/>
      </w:pPr>
      <w:r>
        <w:rPr/>
        <w:t>L’osservatorio, promosso dall’Agenzia della Formazione di Empoli, è coordinato dal Professore Gianluca Favéro, che potrete rintracciare per qualsiasi informazione presso gli indirizzi  indicati  nel sito.</w:t>
      </w:r>
    </w:p>
    <w:p>
      <w:pPr>
        <w:pStyle w:val="Normal"/>
        <w:jc w:val="both"/>
        <w:rPr/>
      </w:pPr>
      <w:r>
        <w:rPr/>
        <w:t>Come potrete leggere meglio nelle pagine del sito, l’adesione all’Osservatorio, oltre ad essere  libera, è ben accetta. Potrete inoltre, come prima iniziativa, pubblicare il materiale da voi prodotto, seguendo le istr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inoltro i seguenti quesiti in quanto come Osservatorio della Prevenzione , insieme alla Facoltà di Medicina e Chirurgia dell’Università di Firenze e alla Facoltà di Ingegneria, DICMA ( Dipartimento Chimico Materiali ) dell’Università di Bologna, stiamo valutando la possibilità di organizzare per l’anno accademico 2009/2010 un </w:t>
      </w:r>
      <w:r>
        <w:rPr>
          <w:b/>
          <w:color w:val="003366"/>
        </w:rPr>
        <w:t>Master di 1° Livello</w:t>
      </w:r>
      <w:r>
        <w:rPr/>
        <w:t xml:space="preserve"> inerente la </w:t>
      </w:r>
      <w:r>
        <w:rPr>
          <w:b/>
          <w:color w:val="003366"/>
        </w:rPr>
        <w:t>“gestione della sicurezza nei cantieri edili”</w:t>
      </w:r>
      <w:r>
        <w:rPr/>
        <w:t>.</w:t>
      </w:r>
    </w:p>
    <w:p>
      <w:pPr>
        <w:pStyle w:val="Normal"/>
        <w:jc w:val="both"/>
        <w:rPr/>
      </w:pPr>
      <w:r>
        <w:rPr/>
        <w:t>Il Master, rivolto ai professionisti che si occupano della sicurezza nel settore ( Tecnici della Prevenzione, Geometri, Ingeneri, Architetti, Geologi, Liberi professionisti, Coordinatori della sicurezza, Direttori, Tecnici e Capi Cantiere).</w:t>
      </w:r>
    </w:p>
    <w:p>
      <w:pPr>
        <w:pStyle w:val="Normal"/>
        <w:jc w:val="both"/>
        <w:rPr/>
      </w:pPr>
      <w:r>
        <w:rPr/>
        <w:t>Vi chiediamo pertanto di rispondere al seguente questionario per poterci aiutare ad identificare meglio i bisogni professionali che, purtroppo, fino ad oggi, non vengono ancora recepiti dagli organi preposti.</w:t>
      </w:r>
    </w:p>
    <w:p>
      <w:pPr>
        <w:pStyle w:val="Normal"/>
        <w:jc w:val="both"/>
        <w:rPr/>
      </w:pPr>
      <w:r>
        <w:rPr/>
        <w:t>Inutile precisare che le vostre risposte saranno da noi utilizzate per comprendere un orientamento e/o una disponibilità  nel caso  il progetto del master si concretizzi e rispetto ad altre iniziative che verranno proposte dall’Osservatorio.</w:t>
      </w:r>
    </w:p>
    <w:p>
      <w:pPr>
        <w:pStyle w:val="Normal"/>
        <w:jc w:val="both"/>
        <w:rPr/>
      </w:pPr>
      <w:r>
        <w:rPr/>
        <w:t>Un caro saluto da Sergio Sod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: Ti chiediamo di inviare le risposte all’allegato questionario al seguente indirizzo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sergio.soddu@gmail.com</w:t>
        </w:r>
      </w:hyperlink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0"/>
        <w:gridCol w:w="720"/>
        <w:gridCol w:w="720"/>
        <w:gridCol w:w="720"/>
        <w:gridCol w:w="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1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Domande inerente l’organizzazione di u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Master di 1° Livello</w:t>
            </w:r>
            <w:r>
              <w:rPr/>
              <w:t xml:space="preserve"> inerente la </w:t>
            </w:r>
            <w:r>
              <w:rPr>
                <w:b/>
                <w:color w:val="003366"/>
              </w:rPr>
              <w:t>“gestione della sicurezza nei cantieri edili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ster potrebbe essere organizzato con frequenza contemporanea delle lezioni su Bologna e Empoli; si ipotizza di utilizzare tecniche informatiche come FAD  (formazione a distanza), Videoconferenze, Tirocini vicini al proprio territorio, ecc. La durata del Master è ipotizzabile quantificarla in 1000 ore, delle quali un 40% di tirocinio effettivo. Non è stato ancora definito il costo di partecipazione ( posso suggerirvi di inoltrare fin da ora la richiesta di finanziamento alla vs. azienda ). A breve  si può ipotizzare la presentazione di un primo schema del programma che sarà redatto sotto la supervisione del Prof, Berry ( DICMA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 interessato a ricevere ulteriori informazioni in merito all’organizzazione del Ma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l caso venga organizzato il  </w:t>
            </w:r>
            <w:r>
              <w:rPr>
                <w:b/>
                <w:color w:val="003366"/>
              </w:rPr>
              <w:t>Master di 1° Livello</w:t>
            </w:r>
            <w:r>
              <w:rPr/>
              <w:t xml:space="preserve"> inerente la </w:t>
            </w:r>
            <w:r>
              <w:rPr>
                <w:b/>
                <w:color w:val="003366"/>
              </w:rPr>
              <w:t>“gestione della sicurezza nei cantieri edili”</w:t>
            </w:r>
            <w:r>
              <w:rPr/>
              <w:t xml:space="preserve"> quale è la probabilità che tu possa iscriverti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ll’anno accademico </w:t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i  3 anni accademici successivi a quello 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 sono gli argomenti principali che vorresti affrontare partecipando al Master ?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 sono i motivi  principali che ti impedirebbero di  partecipare al Master ?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240"/>
        <w:gridCol w:w="1260"/>
        <w:gridCol w:w="540"/>
        <w:gridCol w:w="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2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e inerenti l’attività di formazione che potrebbe essere promossa dall’Osservato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questa prima fase l’Osservatorio ha cercato di predisporre uno strumento di comunicazione democratico ( il sito  </w:t>
            </w:r>
            <w:hyperlink r:id="rId4">
              <w:r>
                <w:rPr>
                  <w:rStyle w:val="InternetLink"/>
                </w:rPr>
                <w:t>WWW.OSSERVATORIOPREVENZIONE.EU</w:t>
              </w:r>
            </w:hyperlink>
            <w:r>
              <w:rPr/>
              <w:t xml:space="preserve">) al quale possono aderire tutti gli operatori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 sono le tematiche principali che ritieni debbano essere affrontate nell’ambito della prevenzione? Puoi dare un ordine, partendo dal n. 1 per importanza ?</w:t>
            </w:r>
          </w:p>
          <w:p>
            <w:pPr>
              <w:pStyle w:val="Normal"/>
              <w:jc w:val="both"/>
              <w:rPr/>
            </w:pPr>
            <w:r>
              <w:rPr/>
              <w:t>Negli spazi vuoti sei invitato ad inserire tue proposte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tiche da affro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“ </w:t>
            </w:r>
            <w:r>
              <w:rPr/>
              <w:t>Gestione della filiera alimentare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“ </w:t>
            </w:r>
            <w:r>
              <w:rPr/>
              <w:t>Il rapporto con i cittadini di provenienza extracomunitaria nel mondo di vita e di lavor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“ </w:t>
            </w:r>
            <w:r>
              <w:rPr/>
              <w:t>Relazione fra professioni sanitari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“ </w:t>
            </w:r>
            <w:r>
              <w:rPr/>
              <w:t>Le nuove macchine… conoscerle per comprendere e prevenir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 disponibile a fornire una collaborazione gratuita all’Osservatorio nell’organizzazione di Master e/o di altre inizi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3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caso la risposta 2 sia SI, ritieni di poter indicare una tematica particolare sulla quale organizzare nel breve periodo un incontro preparatorio con il gruppo dell’Osservatorio e/o una iniziativa pubblica sostenuta dall’Osservatorio 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e? 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 chiediamo di inviare le risposte al presente questionario al seguente indirizzo:</w:t>
            </w:r>
          </w:p>
          <w:p>
            <w:pPr>
              <w:pStyle w:val="Normal"/>
              <w:jc w:val="both"/>
              <w:rPr/>
            </w:pPr>
            <w:r>
              <w:rPr/>
              <w:t>sergio.soddu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ERVATORIOPREVENZIONE.EU/" TargetMode="External"/><Relationship Id="rId3" Type="http://schemas.openxmlformats.org/officeDocument/2006/relationships/hyperlink" Target="mailto:sergio.soddu@gmail.com" TargetMode="External"/><Relationship Id="rId4" Type="http://schemas.openxmlformats.org/officeDocument/2006/relationships/hyperlink" Target="http://WWW.OSSERVATORIOPREVENZION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31:00Z</dcterms:created>
  <dc:creator>.</dc:creator>
  <dc:description/>
  <cp:keywords/>
  <dc:language>en-US</dc:language>
  <cp:lastModifiedBy>Carlo Bolzonello</cp:lastModifiedBy>
  <dcterms:modified xsi:type="dcterms:W3CDTF">2009-01-31T09:20:00Z</dcterms:modified>
  <cp:revision>5</cp:revision>
  <dc:subject/>
  <dc:title/>
</cp:coreProperties>
</file>