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OMANDA ISCRIZIONE ALL’ASSOCIAZIONE</w:t>
      </w:r>
    </w:p>
    <w:p>
      <w:pPr>
        <w:pStyle w:val="Heading4"/>
        <w:rPr/>
      </w:pPr>
      <w:r>
        <w:rPr/>
        <w:t>OSSERVATORIO SULLA PREVENZIONE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onsiglio di Coordinamento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servatorio sulla Prevenzione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Via Buonarrotti, 48</w:t>
      </w:r>
    </w:p>
    <w:p>
      <w:pPr>
        <w:pStyle w:val="Normal"/>
        <w:spacing w:lineRule="auto" w:line="360"/>
        <w:ind w:left="5580" w:hanging="0"/>
        <w:rPr>
          <w:sz w:val="20"/>
          <w:szCs w:val="20"/>
        </w:rPr>
      </w:pPr>
      <w:r>
        <w:rPr>
          <w:sz w:val="20"/>
          <w:szCs w:val="20"/>
        </w:rPr>
        <w:t>FONTANAFREDDA – 33074 – (PN)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,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16"/>
        <w:gridCol w:w="2377"/>
      </w:tblGrid>
      <w:tr>
        <w:trPr>
          <w:trHeight w:val="567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visibile sul sito www.osservatorioPrevenzione.eu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Sì (OBBLIGATORIO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ì (OBBLIGATORIO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Residenza, civic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une di Residenza e CAP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ì (OBBLIGATORIO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di Residenz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ì (OBBLIGATORIO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elefono abitazio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elefono uffici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el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ì (OBBLIGATORIO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Ente di appartenenz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Breve Curriculum Vita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**) Da allegare alla presente domanda in formato elettroni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>(*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</w:rPr>
        <w:t xml:space="preserve"> </w:t>
      </w:r>
      <w:r>
        <w:rPr>
          <w:sz w:val="20"/>
        </w:rPr>
        <w:t xml:space="preserve">(*) </w:t>
      </w:r>
      <w:r>
        <w:rPr>
          <w:sz w:val="16"/>
          <w:szCs w:val="16"/>
        </w:rPr>
        <w:t xml:space="preserve">Barrare nel caso di </w:t>
      </w:r>
      <w:r>
        <w:rPr>
          <w:b/>
          <w:sz w:val="16"/>
          <w:szCs w:val="16"/>
          <w:u w:val="single"/>
        </w:rPr>
        <w:t>NON DISPONIBILITA’</w:t>
      </w:r>
      <w:r>
        <w:rPr>
          <w:sz w:val="16"/>
          <w:szCs w:val="16"/>
        </w:rPr>
        <w:t xml:space="preserve"> a rendere visibile il dato sul sito </w:t>
      </w:r>
      <w:hyperlink r:id="rId2">
        <w:r>
          <w:rPr>
            <w:rStyle w:val="InternetLink"/>
            <w:sz w:val="16"/>
            <w:szCs w:val="16"/>
          </w:rPr>
          <w:t>www.osservatorioPrevenzione</w:t>
        </w:r>
      </w:hyperlink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**) </w:t>
      </w:r>
      <w:r>
        <w:rPr>
          <w:sz w:val="16"/>
          <w:szCs w:val="16"/>
        </w:rPr>
        <w:t>Campo obbligatorio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po aver preso visione dello statuto e del regolamento pubblicati sul sito;</w:t>
      </w:r>
    </w:p>
    <w:p>
      <w:pPr>
        <w:pStyle w:val="TextBody"/>
        <w:rPr/>
      </w:pPr>
      <w:r>
        <w:rPr/>
        <w:t xml:space="preserve">dopo aver versato la quota annuale di 20 € per l’anno </w:t>
      </w:r>
      <w:r>
        <w:rPr>
          <w:b/>
        </w:rPr>
        <w:t xml:space="preserve">2015 </w:t>
      </w:r>
      <w:r>
        <w:rPr/>
        <w:t xml:space="preserve">a favore di: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Osservatorio sulla Prevenzione Via Buonarroti, 48 – Fontanafredda (PN) 33074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tituto: </w:t>
      </w:r>
      <w:r>
        <w:rPr>
          <w:b/>
          <w:sz w:val="23"/>
          <w:szCs w:val="23"/>
        </w:rPr>
        <w:t>Banca della Marca Credito Cooperativo – Soc. Co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iliale: Via </w:t>
      </w:r>
      <w:r>
        <w:rPr>
          <w:b/>
          <w:sz w:val="23"/>
          <w:szCs w:val="23"/>
        </w:rPr>
        <w:t>Cavour,1/a – Fontanafredda (PN) 33074 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IBAN: </w:t>
      </w:r>
      <w:r>
        <w:rPr>
          <w:b/>
          <w:sz w:val="23"/>
          <w:szCs w:val="23"/>
          <w:lang w:val="en-GB"/>
        </w:rPr>
        <w:t>IT86 V 07084 64880 CC0293010362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BBAN: </w:t>
      </w:r>
      <w:r>
        <w:rPr>
          <w:b/>
          <w:sz w:val="23"/>
          <w:szCs w:val="23"/>
          <w:lang w:val="en-GB"/>
        </w:rPr>
        <w:t>V 07084 64880 CC0293010362</w:t>
      </w:r>
    </w:p>
    <w:p>
      <w:pPr>
        <w:pStyle w:val="TextBody"/>
        <w:rPr/>
      </w:pPr>
      <w:r>
        <w:rPr>
          <w:sz w:val="23"/>
          <w:szCs w:val="23"/>
        </w:rPr>
        <w:t xml:space="preserve">BIC: </w:t>
      </w:r>
      <w:r>
        <w:rPr>
          <w:b/>
          <w:sz w:val="23"/>
          <w:szCs w:val="23"/>
        </w:rPr>
        <w:t>ICRA IT RR U4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rPr/>
      </w:pPr>
      <w:r>
        <w:rPr/>
        <w:t>di diventare socio dell’associazione di promozione sociale “Osservatorio sulla Prevenzione”.</w:t>
      </w:r>
    </w:p>
    <w:p>
      <w:pPr>
        <w:pStyle w:val="TextBody"/>
        <w:rPr/>
      </w:pPr>
      <w:r>
        <w:rPr>
          <w:i/>
          <w:sz w:val="18"/>
        </w:rPr>
        <w:t>Inoltre, avuta conoscenza dell’informativa sull’utilizzazione dei dati personali, ai sensi dell’art. 13 del D.lgs. 196/2003, acconsente al loro trattamento nella misura necessaria al perseguimento degli scopi statutari; acconsente che i dati riguardanti l’iscrizione siano trattati nella misura necessaria all’adempimento di obblighi previsti dal D.lgs. 196/2003; acconsente, infine, al trattamento dei dati ai fini statistici, di rilevazione e di promozione dei servizi prestati direttamente dall’Osservatorio sulla prevenzione o da suo fiduciario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,lì______________________</w:t>
      </w:r>
    </w:p>
    <w:p>
      <w:pPr>
        <w:pStyle w:val="Normal"/>
        <w:spacing w:lineRule="auto" w:line="360"/>
        <w:ind w:left="4560" w:right="-11" w:hanging="0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ind w:left="4560" w:right="-11" w:hanging="0"/>
        <w:jc w:val="center"/>
        <w:rPr>
          <w:sz w:val="20"/>
        </w:rPr>
      </w:pPr>
      <w:r>
        <w:rPr>
          <w:sz w:val="20"/>
        </w:rPr>
        <w:t>(firma per esteso)</w:t>
      </w:r>
      <w:r>
        <w:br w:type="page"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INFORMATIVA AI SENSI DELL’ART. 13 D.LGS. n. 196/2003</w:t>
      </w:r>
    </w:p>
    <w:p>
      <w:pPr>
        <w:pStyle w:val="Heading5"/>
        <w:rPr/>
      </w:pPr>
      <w:r>
        <w:rPr/>
        <w:t>Codice in materia di protezione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tile Socio/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L’Osservatorio sulla Prevenzione La informa che i dati da Lei forniti all’atto della richiesta di iscrizione, sono registrati nei nostri archivi informatici e cartacei. Essi sono oggetto di trattamento soltanto in relazione alle finalità strettamente connesse e strumentali all’attività propria dell’Associazione: promozione di attività di formazione, aggiornamento e scambio scientifico e culturale relativi alla categoria, per fini statistici e di rilevazione, sito web www.osservatorioprevenzione.eu</w:t>
      </w:r>
    </w:p>
    <w:p>
      <w:pPr>
        <w:pStyle w:val="Normal"/>
        <w:jc w:val="both"/>
        <w:rPr/>
      </w:pPr>
      <w:r>
        <w:rPr/>
        <w:t>Conferire da parte Sua i dati personali è facoltativo, tuttavia un Suo eventuale rifiuto comporterebbe l’impossibilità di instaurare rapporti con l’Associazione.</w:t>
      </w:r>
    </w:p>
    <w:p>
      <w:pPr>
        <w:pStyle w:val="Normal"/>
        <w:jc w:val="both"/>
        <w:rPr/>
      </w:pPr>
      <w:r>
        <w:rPr/>
        <w:t>Titolare del trattamento è L’Osservatorio sulla Prevenzione nella persona del dott. Carlo Bolzonello, residente in Via Buonarroti, 48 – Fontanafredda (PN) - 33074.</w:t>
      </w:r>
    </w:p>
    <w:p>
      <w:pPr>
        <w:pStyle w:val="Normal"/>
        <w:jc w:val="both"/>
        <w:rPr/>
      </w:pPr>
      <w:r>
        <w:rPr/>
        <w:t>Ai sensi dell’art. 7 del Decreto legislativo 30 giugno 2003, n. 196 – Codice in materia di protezione dei dati personali, Lei gode di una serie di diritti, tra i quali la possibilità di conoscere i Suoi dati personali presso noi, di chiederci l’aggiornamento, la rettifica , la cancellazione, la trasformazione degli stessi, di opporsi in tutto o in parte al loro trattamento. Tali diritti possono essere esercitati rivolgendosi al suddetto Tit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u w:val="single"/>
        </w:rPr>
        <w:t>Decreto Legislativo n.196/2003,</w:t>
        <w:br/>
        <w:t>Art. 7 - Diritto di accesso ai dati personali ed altri diritti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. L'interessato ha diritto di ottenere l'indicazione: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)dell'origine dei dati personali;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) delle finalità e modalità del trattamento;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3. L'interessato ha diritto di ottenere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4. L'interessato ha diritto di opporsi, in tutto o in parte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uto" w:line="360"/>
        <w:ind w:right="-11"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25" w:gutter="0" w:header="720" w:top="85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e-mail: </w:t>
    </w:r>
    <w:hyperlink r:id="rId1">
      <w:r>
        <w:rPr>
          <w:rStyle w:val="InternetLink"/>
          <w:lang w:val="pt-BR"/>
        </w:rPr>
        <w:t>osservatorio.prevenzione@gmail.com</w:t>
      </w:r>
    </w:hyperlink>
  </w:p>
  <w:p>
    <w:pPr>
      <w:pStyle w:val="Footer"/>
      <w:rPr/>
    </w:pPr>
    <w:r>
      <w:rPr>
        <w:sz w:val="16"/>
        <w:szCs w:val="16"/>
        <w:lang w:val="pt-BR"/>
      </w:rPr>
      <w:t>Modello ver 23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color w:val="008000"/>
        <w:sz w:val="18"/>
      </w:rPr>
    </w:pPr>
    <w:r>
      <w:rPr>
        <w:rFonts w:cs="Tahoma" w:ascii="Tahoma" w:hAnsi="Tahoma"/>
        <w:color w:val="008000"/>
        <w:sz w:val="18"/>
      </w:rPr>
      <w:drawing>
        <wp:inline distT="0" distB="0" distL="0" distR="0">
          <wp:extent cx="259016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>
        <w:rFonts w:ascii="Tahoma" w:hAnsi="Tahoma" w:cs="Tahoma"/>
        <w:color w:val="008000"/>
        <w:sz w:val="18"/>
      </w:rPr>
    </w:pPr>
    <w:r>
      <w:rPr>
        <w:rFonts w:cs="Tahoma" w:ascii="Tahoma" w:hAnsi="Tahoma"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ervatorioPrevenzio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servatorio.prevenz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3:00Z</dcterms:created>
  <dc:creator>Bolzonello Carlo</dc:creator>
  <dc:description/>
  <cp:keywords/>
  <dc:language>en-US</dc:language>
  <cp:lastModifiedBy>Carlo Bolzonello</cp:lastModifiedBy>
  <cp:lastPrinted>2004-12-20T13:08:00Z</cp:lastPrinted>
  <dcterms:modified xsi:type="dcterms:W3CDTF">2015-01-25T13:12:00Z</dcterms:modified>
  <cp:revision>7</cp:revision>
  <dc:subject/>
  <dc:title>Scheda Iscrizione Osservatorio Prevenzione</dc:title>
</cp:coreProperties>
</file>